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149225</wp:posOffset>
                </wp:positionV>
                <wp:extent cx="285750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16255" cy="605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4" t="-97" r="-12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jc w:val="center"/>
                                    <w:outlineLvl w:val="1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LADA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NISTARSTVO GOSPODARSTV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  <w:tab w:val="center" w:pos="21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DA I PODUZETNIŠT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7pt;mso-wrap-distance-left:9pt;mso-wrap-distance-right:9pt;mso-wrap-distance-top:0pt;mso-wrap-distance-bottom:0pt;margin-top:11.75pt;mso-position-vertical-relative:page;margin-left:20.4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16255" cy="60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4" t="-97" r="-12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1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LADA REPUBLIKE HRVATS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NISTARSTVO GOSPODARSTV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center" w:pos="2106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DA I PODUZETNIŠT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''INOVACIJE I NOVI PROIZVODI'' za 2008. godi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ILJ PROJEK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ilj Projekta je poticanje i promicanje istraživanja i razvoja i inovacija u gospodarstvu kako bi isto postalo konkurentnije na međunarodnoj razini. </w:t>
      </w:r>
      <w:r>
        <w:rPr>
          <w:rFonts w:cs="Arial" w:ascii="Arial" w:hAnsi="Arial"/>
          <w:sz w:val="22"/>
          <w:szCs w:val="22"/>
        </w:rPr>
        <w:t>Projekt se temelji na poticanju primjene hrvatskog inovatorstva u stvaranju proizvoda za tržište.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KORISNICI SREDSTAVA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isnici sredstava po ovom Projektu s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ki subjekti: obrti, mala i srednja trgovačka društva i zadruge,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ji se bave primijenjenim istraživanjem što podrazumijeva planirano istraživanje u cilju    razvoja novih proizvoda, proizvodnih procesa ili usluga, ili za značajna poboljšanja već postojećih proizvoda, proizvodnih procesa ili uslu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koji se bave razvojnim istraživanjem što podrazumijeva kombiniranje, oblikovanje i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mjenu postojećeg znanstvenog, tehnološkog, poslovnog i ostalog znanja i vještina u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vrhu izrade planova, nacrta ili modela za nove, izmijenjene ili poboljšane proizvode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izvodne procese ili uslug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ovatori – fizičke osobe, čije je prebivalište na području Republike Hrvatske</w:t>
      </w:r>
    </w:p>
    <w:p>
      <w:pPr>
        <w:pStyle w:val="Normal"/>
        <w:ind w:left="42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ji se bave istraživanjem za razvoj novih proizvoda, postupaka i usluga ili poboljšanju već postojećih proizvoda, postupaka ili usluga.</w:t>
      </w:r>
    </w:p>
    <w:p>
      <w:pPr>
        <w:pStyle w:val="Normal"/>
        <w:ind w:left="42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36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socijacije inovatora koje organiziraju sajamske manifestacije u zemlji i inozemstvu i  djeluju u sklopu HZTK i/ili zajednice za inventivni rad HG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DRŽAVNE POTPORE </w:t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Blokteksta"/>
        <w:tabs>
          <w:tab w:val="clear" w:pos="567"/>
          <w:tab w:val="left" w:pos="180" w:leader="none"/>
        </w:tabs>
        <w:ind w:left="0" w:right="36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jektom se odobravaju bespovratna sredstva za: </w:t>
      </w:r>
    </w:p>
    <w:p>
      <w:pPr>
        <w:pStyle w:val="Blokteksta"/>
        <w:ind w:left="0" w:right="368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štitu industrijskog vlasništva (patenti, industrijski dizajn, žig) - pretraga stanja tehnike,</w:t>
      </w:r>
    </w:p>
    <w:p>
      <w:pPr>
        <w:pStyle w:val="Blokteksta"/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nošenje i ispitivanje domaće i međunarodne PCT odnosno regionalne EPO </w:t>
      </w:r>
    </w:p>
    <w:p>
      <w:pPr>
        <w:pStyle w:val="Blokteksta"/>
        <w:ind w:left="0" w:right="36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tentne prijave do ulaska u  nacionalnu fazu </w:t>
      </w:r>
    </w:p>
    <w:p>
      <w:pPr>
        <w:pStyle w:val="Blokteksta"/>
        <w:ind w:left="0" w:right="368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 troškovi koji su prethodili ostvarivanju prava industrijskog vlasništva (troškovi</w:t>
      </w:r>
    </w:p>
    <w:p>
      <w:pPr>
        <w:pStyle w:val="Blokteksta"/>
        <w:ind w:left="0" w:right="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preme, prijevoda, postupka i sl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luge korištenja dodatnih znanja u cilju dovršenja inovaci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zradu/nabavu naprava i alata za razvoj novog proizvo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zradu i ispitivanje prototipa ili postupk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oškovi za instrumente i opremu za istraživan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oškove dizaj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zlaganje na specijaliziranim sajmovima inovaci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omercijalizaciju inovacije u vlastitoj proizvodn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tkup inovacije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>Maksimalni iznos potpore po korisniku  može iznositi do 75% opravdanih troškova, a maksimalno do 200.0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r sredstav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arstvo gospodarstva, rada i poduzetništva, 5.000.000,00 kuna; A560099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EALIZACIJA PROJEKT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i za potpore podnose se na propisanom obrascu – IN/08 u Ministarstvo gospodarstva, rada i poduzetništva, Povjerenstvu koje imenuje ministar. Rad Povjerenstva određen je Poslovnikom o radu Povjerenstva, a u svoj rad Povjerenstvo može uključiti vanjske suradnike, zavisno od specifičnosti zahtje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razmatra pristigle zahtjeve i donosi prijedlog za odobrenje sredstava u skladu s raspoloživim proračunskim sredstv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Povjerenstva dostavlja se ministru za donošenje Odluke o odobrenju sredstav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i razmatranju zahtjeva Povjerenstvo će koristiti slijedeće kriterij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0"/>
        <w:gridCol w:w="4500"/>
        <w:gridCol w:w="129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/>
              <w:t>KRITERI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INDUSTRIJSKOG  VLASNIŠTV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atent, industrijski dizajn, žig dodijeljen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ZIV-u ili u inozemstvu i održava s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prijava patenta, žiga  objavljena u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Hrvatskom glasniku  intelektualnog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lasništva”, ali nije dodijeljena zaštita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prijava patenta, industrijskog dizajna,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žiga podnesena u DZIV-u ili u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ozemstvu, ali nije objavlje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ŽIŠNA PROCJENA INOVACIJ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potpisan ugovor s kupcima proizvod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slu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potpisano pismo namjere ili predugovor c) bez ugovora, predugovora ili pis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mjer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JE RAZVOJA INOVA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inovacija se koristi/proizvo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 xml:space="preserve">izrađen prototi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prototip u izrad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</w:rPr>
              <w:t xml:space="preserve">postoji tehničko-tehnološka dokumentacija inovacij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HNOLOŠKA RAZI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ova tehnologija/proizvo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poboljšanje tehnologije/proizvoda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I ISTRAŽIV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orisnik uključuje znanstv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stitucije ili sl. ustan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lastiti razvoj (manje zahtjeva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22"/>
          <w:szCs w:val="22"/>
        </w:rPr>
        <w:t>Temeljem kriterija sredstva se mogu dodijeliti kako slijedi: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22"/>
          <w:szCs w:val="22"/>
        </w:rPr>
        <w:t xml:space="preserve">17 - 21 boda – do 200.000 kn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22"/>
          <w:szCs w:val="22"/>
        </w:rPr>
        <w:t xml:space="preserve">11 - 16 bodova – do 100.000 kn </w:t>
      </w:r>
    </w:p>
    <w:p>
      <w:pPr>
        <w:pStyle w:val="Normal"/>
        <w:ind w:right="-227" w:hanging="0"/>
        <w:rPr/>
      </w:pPr>
      <w:r>
        <w:rPr/>
        <w:t xml:space="preserve"> </w:t>
      </w:r>
      <w:r>
        <w:rPr/>
        <w:t xml:space="preserve">5 - 10 bodova – do 50.000 kn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 xml:space="preserve">5.   POPIS DOKUMENTACIJ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i zahtjeva uz propisani obrazac IN/08 trebaju dostaviti slijedeću dokumentaciju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7"/>
      </w:tblGrid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RGOVAČKO DRUŠTV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DRUG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567"/>
                <w:tab w:val="left" w:pos="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CharChar"/>
              </w:rPr>
              <w:t xml:space="preserve">kratki opis inovacije (prikaz tehničkog rješenja, način i </w:t>
            </w:r>
          </w:p>
          <w:p>
            <w:pPr>
              <w:pStyle w:val="Blokteksta"/>
              <w:tabs>
                <w:tab w:val="clear" w:pos="567"/>
                <w:tab w:val="left" w:pos="0" w:leader="none"/>
              </w:tabs>
              <w:ind w:left="0" w:right="368" w:hanging="0"/>
              <w:rPr/>
            </w:pPr>
            <w:r>
              <w:rPr>
                <w:rStyle w:val="CharChar"/>
              </w:rPr>
              <w:t xml:space="preserve">  </w:t>
            </w:r>
            <w:r>
              <w:rPr>
                <w:rStyle w:val="CharChar"/>
              </w:rPr>
              <w:t>mjesto primjene i dr.) i očekivani efekti</w:t>
            </w:r>
          </w:p>
          <w:p>
            <w:pPr>
              <w:pStyle w:val="Blokteksta"/>
              <w:tabs>
                <w:tab w:val="clear" w:pos="567"/>
                <w:tab w:val="left" w:pos="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>- dokaz o pokrenutoj ili dodijeljenoj zaštiti industrijskog</w:t>
            </w:r>
          </w:p>
          <w:p>
            <w:pPr>
              <w:pStyle w:val="Blokteksta"/>
              <w:tabs>
                <w:tab w:val="clear" w:pos="567"/>
                <w:tab w:val="left" w:pos="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lasništva (podnesena prijava u Državni zavod za   </w:t>
            </w:r>
          </w:p>
          <w:p>
            <w:pPr>
              <w:pStyle w:val="Blokteksta"/>
              <w:tabs>
                <w:tab w:val="clear" w:pos="567"/>
                <w:tab w:val="left" w:pos="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telektualno vlasništvo ili dodijeljena isprava za </w:t>
            </w:r>
          </w:p>
          <w:p>
            <w:pPr>
              <w:pStyle w:val="Blokteksta"/>
              <w:tabs>
                <w:tab w:val="clear" w:pos="567"/>
                <w:tab w:val="left" w:pos="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atent, industrijski dizajn, žig) 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ratki opis tvrtke (djelatnost, proizvodi, plasman, plan 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azvoja i sl.)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o upisu u sudski registar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ON 1 i BON 2 (ne stariji od 30 dana) ili potvrda banke o 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metu i stanju računa</w:t>
            </w:r>
          </w:p>
          <w:p>
            <w:pPr>
              <w:pStyle w:val="Blokteksta"/>
              <w:tabs>
                <w:tab w:val="clear" w:pos="567"/>
                <w:tab w:val="left" w:pos="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 xml:space="preserve">-preslika Godišnjeg financijskog izvještaja za 2007. godinu 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tvrđen od FINA-e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 xml:space="preserve">- potvrda Porezne uprave o nepostojanju duga prema  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žavi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okaz da se sredstva troše namjenski: računi, predračuni,   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nude, ugovori, narudžbe i slično te izvodi žiro-računa </w:t>
            </w:r>
          </w:p>
          <w:p>
            <w:pPr>
              <w:pStyle w:val="Blokteksta"/>
              <w:tabs>
                <w:tab w:val="clear" w:pos="567"/>
                <w:tab w:val="left" w:pos="0" w:leader="none"/>
                <w:tab w:val="left" w:pos="252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jima se dokazuje izvršeno plaćanje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CharChar"/>
              </w:rPr>
              <w:t xml:space="preserve">kratki opis inovacije (prikaz tehničkog rješenja, način i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Style w:val="CharChar"/>
              </w:rPr>
              <w:t xml:space="preserve">  </w:t>
            </w:r>
            <w:r>
              <w:rPr>
                <w:rStyle w:val="CharChar"/>
              </w:rPr>
              <w:t>mjesto primjene i dr.) i očekivani efekti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cs="Arial" w:ascii="Arial" w:hAnsi="Arial"/>
              </w:rPr>
              <w:t>- dokaz o pokrenutoj ili dodijeljenoj zaštiti industrijskog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lasništva (podnesena prijava u Državni zavod za  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lektualno vlasništvo ili dodijeljena isprava za patent,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dustrijski dizajn, žig)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ratki opis obrta (djelatnost, proizvodi, plasman, plan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voja  i sl.)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obrtnice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gled primitaka/izdataka za 2007. godinu i BON 2 (ne 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ariji od 30 dana) ili potvrda banke o prometu i stanju 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ačuna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/>
            </w:pPr>
            <w:r>
              <w:rPr>
                <w:rFonts w:cs="Arial" w:ascii="Arial" w:hAnsi="Arial"/>
              </w:rPr>
              <w:t xml:space="preserve">- preslika ovjerene Prijave poreza na dohodak za 2007. 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dinu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tvrda Porezne uprave o nepostojanju duga prema 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žavi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kaz da se sredstva troše namjenski: računi, predračuni,  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nude, ugovori, narudžbe i slično, te izvodi žiro-računa </w:t>
            </w:r>
          </w:p>
          <w:p>
            <w:pPr>
              <w:pStyle w:val="Blokteksta"/>
              <w:tabs>
                <w:tab w:val="clear" w:pos="567"/>
                <w:tab w:val="left" w:pos="-108" w:leader="none"/>
              </w:tabs>
              <w:ind w:left="-108" w:right="3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jima se dokazuje izvršeno plaćanje</w:t>
            </w:r>
          </w:p>
          <w:p>
            <w:pPr>
              <w:pStyle w:val="Blokteksta"/>
              <w:tabs>
                <w:tab w:val="left" w:pos="180" w:leader="none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zičke osob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ratki opis inovacije (prikaz tehničkog rješenja, način i mjesto primjene i dr.) i očekivani efekti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kaz o pokrenutoj ili dodijeljenoj zaštiti industrijskog vlasništva (podnesena prijava u Državni zavod za intelektualno vlasništvo ili dodijeljena isprava za patent, industrijski dizajn, žig - za PCT ili EPO i potvrdu o podnesenoj domaćoj prijavi)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 komercijalizaciju inovacije – poslovni/investicijski plan i ugovori  s proizvođačima/kupcima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ke o inovatoru (životopis)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kaz da se sredstva troše namjenski (računi, predračuni, ponude, ugovori, narudžbe i sl., te izvodi žiro-računa kojim se dokazuje izvršeno plaćanje)</w:t>
            </w:r>
          </w:p>
          <w:p>
            <w:pPr>
              <w:pStyle w:val="Bloktek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ocijacije inov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rganizaciju izložaba za članove asocijacija: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pis sudionika/inovatora i dokaz o pokrenutoj ili dodijeljenoj zaštiti industrijskog vlasništva za svakog sudionika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dračun, ponudu i/ili račun za sudjelovanje na izložbi </w:t>
            </w:r>
          </w:p>
          <w:p>
            <w:pPr>
              <w:pStyle w:val="Blokteksta"/>
              <w:tabs>
                <w:tab w:val="clear" w:pos="567"/>
                <w:tab w:val="left" w:pos="180" w:leader="none"/>
              </w:tabs>
              <w:ind w:left="0" w:right="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jacije inovatora po završetku projekta dužne su dostaviti dokaze da se sredstva troše namjenski: računi, te izvodi žiro-računa kojima se dokazuje izvršeno plaćanje za određenu inovaciju, odnosno člana asocijacije inovatora. Ministarstvo zadržava pravo provođenja kontrole namjenskog trošenj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 ZAVRŠNE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ojekt realizirat će se tijekom 2008. godine, do iskorištenja sredsta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znavanje troškova i retrogradno, do 9 mjeseci od objave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adržava pravo provođenja kontrole namjenskog trošenja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tavni dijelovi ovog Projekta 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vni poz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razac zahtjeva IN/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Poslovnik o rada Povjerenstva  </w:t>
      </w:r>
      <w:r>
        <w:rPr>
          <w:rFonts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2-01/08-01/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526-11-02/1-08-1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reb, 30. travnja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PREDSJEDNIK VLADE REPUBLIKE HRVATSKE 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 GOSPODARSTVA, RADA I PODUZETNIŠT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</w:rPr>
        <w:t>Damir Polančec, dipl. ing.</w:t>
      </w:r>
      <w:r>
        <w:rPr/>
        <w:t xml:space="preserve"> </w:t>
      </w:r>
    </w:p>
    <w:sectPr>
      <w:type w:val="nextPage"/>
      <w:pgSz w:w="11906" w:h="16838"/>
      <w:pgMar w:left="1496" w:right="502" w:gutter="0" w:header="0" w:top="508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strike w:val="false"/>
      <w:dstrike w:val="false"/>
      <w:color w:val="003366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CharChar">
    <w:name w:val=" Char Char"/>
    <w:basedOn w:val="Zadanifontodlomka"/>
    <w:qFormat/>
    <w:rPr>
      <w:rFonts w:ascii="Arial" w:hAnsi="Arial" w:cs="Arial"/>
      <w:sz w:val="22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brajanja">
    <w:name w:val="nabrajanja"/>
    <w:basedOn w:val="Normal"/>
    <w:qFormat/>
    <w:pPr>
      <w:numPr>
        <w:ilvl w:val="0"/>
        <w:numId w:val="2"/>
      </w:numPr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  <w:jc w:val="left"/>
    </w:pPr>
    <w:rPr/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8:00Z</dcterms:created>
  <dc:creator>Drustvo inovatora</dc:creator>
  <dc:description/>
  <cp:keywords/>
  <dc:language>en-US</dc:language>
  <cp:lastModifiedBy>Drustvo inovatora</cp:lastModifiedBy>
  <dcterms:modified xsi:type="dcterms:W3CDTF">2008-05-15T09:46:00Z</dcterms:modified>
  <cp:revision>1</cp:revision>
  <dc:subject/>
  <dc:title> </dc:title>
</cp:coreProperties>
</file>